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tional Academic Cooperation Train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0"/>
        <w:gridCol w:w="3761"/>
      </w:tblGrid>
      <w:tr>
        <w:trPr>
          <w:trHeight w:val="2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le: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u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head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information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Position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gr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ntact infor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and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Position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head contact information: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Position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gr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ntact infor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and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Position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Expanded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Resume of all the program participants and the publications in recent three years have to be listed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Overview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Introduction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of the 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progra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Pla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State the Research Strategy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implementation schedule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/ time tab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ach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or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State the academic value &amp; significance of program, feasibility discussion and future 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potential 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cooperative potentiality. </w:t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List the 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budget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in categories, including the</w:t>
            </w:r>
            <w:bookmarkStart w:id="3" w:name="OLE_LINK6"/>
            <w:bookmarkStart w:id="4" w:name="OLE_LINK5"/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travel expense</w:t>
            </w:r>
            <w:bookmarkEnd w:id="3"/>
            <w:bookmarkEnd w:id="4"/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, </w:t>
            </w:r>
            <w:bookmarkStart w:id="5" w:name="OLE_LINK8"/>
            <w:bookmarkStart w:id="6" w:name="OLE_LINK7"/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accommodation </w:t>
            </w:r>
            <w:bookmarkEnd w:id="5"/>
            <w:bookmarkEnd w:id="6"/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and labor costs.</w:t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mestic and foreig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av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commod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er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ipend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7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han University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of partner university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0"/>
            <w:bookmarkStart w:id="8" w:name="OLE_LINK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ed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iz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</w:t>
            </w:r>
            <w:bookmarkEnd w:id="7"/>
            <w:bookmarkEnd w:id="8"/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ed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iz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219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680" w:gutter="0" w:header="851" w:top="1560" w:footer="992" w:bottom="127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MS Mincho;ＭＳ 明朝" w:hAnsi="MS Mincho;ＭＳ 明朝" w:eastAsia="MS Mincho;ＭＳ 明朝" w:cs="Times New Roman"/>
      <w:szCs w:val="20"/>
      <w:lang w:eastAsia="ja-JP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S Mincho;ＭＳ 明朝" w:hAnsi="MS Mincho;ＭＳ 明朝" w:eastAsia="MS Mincho;ＭＳ 明朝" w:cs="Courier New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4:00Z</dcterms:created>
  <dc:creator>罗安娜</dc:creator>
  <dc:description/>
  <dc:language>en-US</dc:language>
  <cp:lastModifiedBy>Administrator</cp:lastModifiedBy>
  <cp:lastPrinted>2016-03-30T17:00:00Z</cp:lastPrinted>
  <dcterms:modified xsi:type="dcterms:W3CDTF">2016-04-0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