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/>
        <w:t>武汉大学</w:t>
      </w:r>
      <w:r>
        <w:rPr/>
        <w:t>2017</w:t>
      </w:r>
      <w:r>
        <w:rPr/>
        <w:t>年博士研究生外语综合水平考试免试申请表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1"/>
        <w:gridCol w:w="1417"/>
        <w:gridCol w:w="133"/>
        <w:gridCol w:w="666"/>
        <w:gridCol w:w="778"/>
        <w:gridCol w:w="347"/>
        <w:gridCol w:w="1228"/>
        <w:gridCol w:w="610"/>
        <w:gridCol w:w="759"/>
        <w:gridCol w:w="122"/>
        <w:gridCol w:w="1183"/>
      </w:tblGrid>
      <w:tr>
        <w:trPr>
          <w:trHeight w:val="78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网报号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最后学历</w:t>
            </w:r>
          </w:p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考院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考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考博导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科毕</w:t>
            </w:r>
          </w:p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业单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硕士毕业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硕士毕业专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何种免试条件（请打勾）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近三年毕业的硕士研究生，以第一作者或通讯作者身份在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SCI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三区收录的学术期刊上发表学术论文</w:t>
            </w:r>
          </w:p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雅思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IELTS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成绩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7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及以上。（提供成绩单复印件）</w:t>
            </w:r>
          </w:p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托福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TOFE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成绩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9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及以上。（提供成绩单复印件）</w:t>
            </w:r>
          </w:p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GRE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成绩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8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及以上。（提供成绩单复印件）</w:t>
            </w:r>
          </w:p>
        </w:tc>
      </w:tr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如未审核通过，以何种语种参加外语水平考试（请打勾）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英语 □俄语  □德语 □法语  □日语</w:t>
            </w:r>
          </w:p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FF"/>
                <w:sz w:val="28"/>
                <w:szCs w:val="28"/>
              </w:rPr>
              <w:t>（提示：须与博士招生专业目录内报考导师所要求的外语科目一致，否则视为报名无效。）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事项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提交的材料须准确无误的证明符合免试外语综合水平考试条件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此表一并提交报考院系并置于提交材料的首页。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29:00Z</dcterms:created>
  <dc:creator>TXZH</dc:creator>
  <dc:description/>
  <cp:keywords/>
  <dc:language>en-US</dc:language>
  <cp:lastModifiedBy>薛云</cp:lastModifiedBy>
  <dcterms:modified xsi:type="dcterms:W3CDTF">2016-11-17T06:54:00Z</dcterms:modified>
  <cp:revision>3</cp:revision>
  <dc:subject/>
  <dc:title>武汉大学2016年博士研究生入学考试外语水平考试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