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黑体;SimHei" w:cs="黑体;SimHei" w:ascii="黑体;SimHei" w:hAnsi="黑体;SimHei"/>
          <w:kern w:val="0"/>
          <w:sz w:val="44"/>
          <w:szCs w:val="20"/>
        </w:rPr>
        <w:t xml:space="preserve"> “</w:t>
      </w:r>
      <w:r>
        <w:rPr>
          <w:rFonts w:ascii="黑体;SimHei" w:hAnsi="黑体;SimHei" w:cs="宋体;SimSun" w:eastAsia="黑体;SimHei"/>
          <w:kern w:val="0"/>
          <w:sz w:val="44"/>
          <w:szCs w:val="20"/>
        </w:rPr>
        <w:t>谈家桢生命科学奖”简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kern w:val="0"/>
          <w:sz w:val="44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一、设立背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为了促进我国生命科学、医学、药学及相关领域的科技进步和产业发展，促使生物技术产业的领军人物不断涌现，由国家科技部批准、联合基因集团出资设立、上海市生物医药行业协会承办的“谈家桢生命科学奖”正式启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设立单位联合基因集团</w:t>
      </w:r>
      <w:r>
        <w:rPr>
          <w:rFonts w:cs="宋体;SimSun" w:ascii="宋体;SimSun" w:hAnsi="宋体;SimSun"/>
          <w:kern w:val="0"/>
          <w:szCs w:val="20"/>
        </w:rPr>
        <w:t>1997</w:t>
      </w:r>
      <w:r>
        <w:rPr>
          <w:rFonts w:ascii="宋体;SimSun" w:hAnsi="宋体;SimSun" w:cs="宋体;SimSun"/>
          <w:kern w:val="0"/>
          <w:szCs w:val="20"/>
        </w:rPr>
        <w:t>年发源于复旦大学，由毛裕民教授、谢毅教授带领复旦大学生命科学学院的一批教师和博士、硕士研究生发起组建。由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ascii="宋体;SimSun" w:hAnsi="宋体;SimSun" w:cs="宋体;SimSun"/>
          <w:kern w:val="0"/>
          <w:szCs w:val="20"/>
        </w:rPr>
        <w:t>万起步，迄今已经形成资产超过</w:t>
      </w:r>
      <w:r>
        <w:rPr>
          <w:rFonts w:cs="宋体;SimSun" w:ascii="宋体;SimSun" w:hAnsi="宋体;SimSun"/>
          <w:kern w:val="0"/>
          <w:szCs w:val="20"/>
        </w:rPr>
        <w:t>60</w:t>
      </w:r>
      <w:r>
        <w:rPr>
          <w:rFonts w:ascii="宋体;SimSun" w:hAnsi="宋体;SimSun" w:cs="宋体;SimSun"/>
          <w:kern w:val="0"/>
          <w:szCs w:val="20"/>
        </w:rPr>
        <w:t>亿、拥有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ascii="宋体;SimSun" w:hAnsi="宋体;SimSun" w:cs="宋体;SimSun"/>
          <w:kern w:val="0"/>
          <w:szCs w:val="20"/>
        </w:rPr>
        <w:t>多家企业（两家为香港主板上市）的以基因技术为主的高科技产业集团。该奖是在生命科学领域由企业设立的第一个奖项，也是联合基因集团在树立生物技术领域的品牌后，回馈社会的一种方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二、设奖宗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，谈家桢先生迎来他的百年诞辰。谈先生是我国现代遗传学奠基人之一，是中国现代杰出的科学家和教育家。他将毕生献给了遗传学事业，为遗传学研究培养了大批优秀人才，建立了中国第一个遗传学专业，创建了第一个遗传学研究所，组建了第一个生命科学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该奖的设立旨在秉承谈先生对生命科学事业的奉献精神，促进生命科学研究成果产业化，激励我国生命科学工作者不断创新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承办单位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谈家桢生命科学奖由上海市生物医药行业协会承办。</w:t>
      </w:r>
      <w:r>
        <w:rPr>
          <w:rFonts w:ascii="仿宋_GB2312" w:hAnsi="仿宋_GB2312" w:cs="宋体;SimSun" w:eastAsia="仿宋_GB2312"/>
          <w:kern w:val="0"/>
          <w:szCs w:val="20"/>
        </w:rPr>
        <w:t>上</w:t>
      </w:r>
      <w:r>
        <w:rPr>
          <w:rFonts w:ascii="宋体;SimSun" w:hAnsi="宋体;SimSun" w:cs="宋体;SimSun"/>
          <w:kern w:val="0"/>
          <w:szCs w:val="20"/>
        </w:rPr>
        <w:t>海市生物医药行业协会成立于</w:t>
      </w:r>
      <w:r>
        <w:rPr>
          <w:rFonts w:cs="宋体;SimSun" w:ascii="宋体;SimSun" w:hAnsi="宋体;SimSun"/>
          <w:kern w:val="0"/>
          <w:szCs w:val="20"/>
        </w:rPr>
        <w:t>2002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月，是由上海市生物医药企业和相关大学、科研院所等单位自愿结成的社会团体。协会会员涵盖现代生物技术和医药领域从研发、生产到流通等整个产业链，现有会员单位</w:t>
      </w:r>
      <w:r>
        <w:rPr>
          <w:rFonts w:cs="宋体;SimSun" w:ascii="宋体;SimSun" w:hAnsi="宋体;SimSun"/>
          <w:kern w:val="0"/>
          <w:szCs w:val="20"/>
        </w:rPr>
        <w:t>190</w:t>
      </w:r>
      <w:r>
        <w:rPr>
          <w:rFonts w:ascii="宋体;SimSun" w:hAnsi="宋体;SimSun" w:cs="宋体;SimSun"/>
          <w:kern w:val="0"/>
          <w:szCs w:val="20"/>
        </w:rPr>
        <w:t>余家，行业覆盖率达</w:t>
      </w:r>
      <w:r>
        <w:rPr>
          <w:rFonts w:cs="宋体;SimSun" w:ascii="宋体;SimSun" w:hAnsi="宋体;SimSun"/>
          <w:kern w:val="0"/>
          <w:szCs w:val="20"/>
        </w:rPr>
        <w:t>75</w:t>
      </w:r>
      <w:r>
        <w:rPr>
          <w:rFonts w:ascii="宋体;SimSun" w:hAnsi="宋体;SimSun" w:cs="宋体;SimSun"/>
          <w:kern w:val="0"/>
          <w:szCs w:val="20"/>
        </w:rPr>
        <w:t>％以上，具有较强的行业代表性。</w:t>
      </w:r>
      <w:r>
        <w:rPr>
          <w:rFonts w:ascii="宋体;SimSun" w:hAnsi="宋体;SimSun" w:cs="宋体;SimSun"/>
          <w:color w:val="000000"/>
          <w:kern w:val="0"/>
          <w:szCs w:val="20"/>
        </w:rPr>
        <w:t>协会是国家民政部授予的全国先进民间组织和上海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4A </w:t>
      </w:r>
      <w:r>
        <w:rPr>
          <w:rFonts w:ascii="宋体;SimSun" w:hAnsi="宋体;SimSun" w:cs="宋体;SimSun"/>
          <w:color w:val="000000"/>
          <w:kern w:val="0"/>
          <w:szCs w:val="20"/>
        </w:rPr>
        <w:t>级行业协会。</w:t>
      </w:r>
      <w:r>
        <w:rPr>
          <w:rFonts w:ascii="宋体;SimSun" w:hAnsi="宋体;SimSun" w:cs="宋体;SimSun"/>
          <w:kern w:val="0"/>
          <w:szCs w:val="20"/>
        </w:rPr>
        <w:t>协会设有生物制品专业委员会等分支机构，以及由生物技术和医药领域百余位专家组成的“专家库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四、评选机构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奖项评选机构由评审（奖励）委员会和评审专家委员会组成。评审（奖励）委员会由生物技术领域具有高尚道德情操、精深学术造诣、热心科技奖励事业的国内科技权威和著名学者组成。评审（奖励）委员会聘请的评审专家经过评审（奖励）委员会批准、颁发聘任书后，独立行使职能、负责评选工作。评审（奖励）委员会委员最多不超过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五、奖励对象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在中华人民共和国境内从事生命科学事业做出成就的科学家、教授，以及取得创新研究成果的青年学者；对生命科学科技成果产业化过程有突出贡献的人士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六、奖项设置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0"/>
        </w:rPr>
        <w:t xml:space="preserve"> “</w:t>
      </w:r>
      <w:r>
        <w:rPr>
          <w:rFonts w:ascii="宋体;SimSun" w:hAnsi="宋体;SimSun" w:cs="宋体;SimSun"/>
          <w:kern w:val="0"/>
          <w:szCs w:val="20"/>
        </w:rPr>
        <w:t>谈家桢生命科学奖”下设“谈家桢生命科学成就奖”和“谈家桢生命科学创新奖”两个奖项，每年奖励费用为人民币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ascii="宋体;SimSun" w:hAnsi="宋体;SimSun" w:cs="宋体;SimSun"/>
          <w:kern w:val="0"/>
          <w:szCs w:val="20"/>
        </w:rPr>
        <w:t>万元。其中奖励“谈家桢生命科学成就奖”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名，各奖励人民币</w:t>
      </w:r>
      <w:r>
        <w:rPr>
          <w:rFonts w:cs="宋体;SimSun" w:ascii="宋体;SimSun" w:hAnsi="宋体;SimSun"/>
          <w:kern w:val="0"/>
          <w:szCs w:val="20"/>
        </w:rPr>
        <w:t>25</w:t>
      </w:r>
      <w:r>
        <w:rPr>
          <w:rFonts w:ascii="宋体;SimSun" w:hAnsi="宋体;SimSun" w:cs="宋体;SimSun"/>
          <w:kern w:val="0"/>
          <w:szCs w:val="20"/>
        </w:rPr>
        <w:t>万元；“谈家桢生命科学创新奖”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名，各奖励人民币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万元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七、评选程序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谈家桢生命科学奖每年评奖一次，参照国际惯例，遵循“公平、公开、公正”的原则，按提名推荐、资格认定、函评、复评、公示、终评、颁奖的程序进行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经评审（奖励）委员会核准的国内有关学科领域的著名专家、学术权威、主管领导和学科带头人为推荐人。评审（奖励）委员会和评审专家委员会委员每人每年可提出两名被推荐人，其他推荐人每人每年可提出一名被推荐人，向评审（奖励）委员会推荐。也欢迎有突出成就的个人通过自荐方式参加评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推荐结果经谈家桢生命科学奖管理办公室进行资格审查认定后，由评审专家委员会和评审专家组进行函评，对各位申请人打分并对申请人给出评价，产生“谈家桢生命科学成就奖”、“谈家桢生命科学创新奖”申请人的复评名单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每年八月，谈家桢生命科学奖评审专家委员会举行全体会议进行正式专家评审，逐一听取介绍并进行评议，最后，以无记名投票方式确定获奖候选人。“谈家桢生命科学成就奖”须得到评审专家委员会委员三分之二以上同意，“谈家桢生命科学创新奖”须得到评审专家委员会委员半数以上同意。评审专家委员会评审后产生的“谈家桢生命科学成就奖”和“谈家桢生命科学创新奖”候选人名单，经公示无异议者，方可提交评审（奖励）委员会进行终评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 xml:space="preserve">每年九月，谈家桢生命科学奖评审（奖励）委员会召开终评会议，会议须有谈家桢生命科学奖评审（奖励）委员会半数以上委员参加方能举行。提名的谈家桢生命科学奖候选人须经在场的评审（奖励）委员会委员三分之二以上同意，方可批准为本年度“谈家桢生命科学成就奖”或“谈家桢生命科学创新奖”获得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八、评审原则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谈</w:t>
      </w:r>
      <w:r>
        <w:rPr>
          <w:rFonts w:ascii="宋体;SimSun" w:hAnsi="宋体;SimSun" w:cs="宋体;SimSun"/>
          <w:kern w:val="0"/>
          <w:szCs w:val="20"/>
        </w:rPr>
        <w:t>家桢生命科学奖的申报、评审和授奖，遵循“公开、公平、公正”的原则，不受任何组织或个人的非法干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articelistp">
    <w:name w:val="default_artice_list_p"/>
    <w:basedOn w:val="Normal"/>
    <w:qFormat/>
    <w:pPr>
      <w:widowControl/>
      <w:shd w:fill="F8F8F8" w:val="clear"/>
      <w:spacing w:lineRule="atLeast" w:line="675"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2:00Z</dcterms:created>
  <dc:creator>Luo</dc:creator>
  <dc:description/>
  <cp:keywords/>
  <dc:language>en-US</dc:language>
  <cp:lastModifiedBy>Luo</cp:lastModifiedBy>
  <dcterms:modified xsi:type="dcterms:W3CDTF">2011-06-20T08:22:00Z</dcterms:modified>
  <cp:revision>2</cp:revision>
  <dc:subject/>
  <dc:title/>
</cp:coreProperties>
</file>