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北京市朝阳区教育委员会所属事业单位公开招聘</w:t>
      </w:r>
    </w:p>
    <w:p>
      <w:pPr>
        <w:pStyle w:val="Normal"/>
        <w:spacing w:lineRule="exact" w:line="460"/>
        <w:ind w:firstLine="602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 w:cs="宋体;SimSun"/>
          <w:b/>
          <w:bCs/>
          <w:color w:val="000000"/>
          <w:sz w:val="36"/>
          <w:szCs w:val="36"/>
        </w:rPr>
        <w:t>毕业生报名表</w:t>
      </w:r>
      <w:r>
        <w:rPr>
          <w:rFonts w:ascii="Calibri" w:hAnsi="Calibri" w:eastAsia="Times New Roman"/>
          <w:b/>
          <w:sz w:val="36"/>
          <w:szCs w:val="36"/>
        </w:rPr>
        <w:t xml:space="preserve">                                                   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71"/>
        <w:gridCol w:w="705"/>
        <w:gridCol w:w="865"/>
        <w:gridCol w:w="942"/>
        <w:gridCol w:w="669"/>
        <w:gridCol w:w="1004"/>
        <w:gridCol w:w="226"/>
        <w:gridCol w:w="1040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及研究方向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读期间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 □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毕业生选填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能否参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派遣       □是    □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读期间至今无社保缴纳记录       □是    □否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京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后留学毕业生选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至今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 □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证情况（二选一填写）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证类别及学科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笔试成绩合格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 □否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农户   □是    □否</w:t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（确保畅通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906" w:hRule="atLeast"/>
        </w:trPr>
        <w:tc>
          <w:tcPr>
            <w:tcW w:w="9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核，符合招聘报考条件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单位审核人签字：                     单位盖章                 年    月    日</w:t>
            </w:r>
          </w:p>
        </w:tc>
      </w:tr>
      <w:tr>
        <w:trPr>
          <w:trHeight w:val="467" w:hRule="atLeast"/>
        </w:trPr>
        <w:tc>
          <w:tcPr>
            <w:tcW w:w="9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交材料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1)202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硕士毕业生、博士毕业生提交高校毕业生推荐表（毕业院校就业主管部门盖章，明确标注毕业生的生源地、学历、学制和毕业时间，以及培养方式统招统分、非定向等）、已修全部课程成绩单（由毕业院校教务主管部门盖章）、硕士或博士读书期间至今的社保权益记录单；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硕士毕业生、博士毕业生提交毕业证和学位证、原毕业院校出具的可参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就业派遣的证明、硕士或博士读书期间至今的社保权益记录单；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留学回国硕士和博士人员提交户口簿（卡）首页、本人页、教育部认证的学历学位材料（学历认证由教育部留学服务中心出具）、档案存放机构开具的存档证明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至今的社保权益记录单；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4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身份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5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教师资格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教师资格考试合格证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;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6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近期免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电子照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7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符合各招聘岗位具体条件的证书或证明性材料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表提交电子版，其余材料需提交原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PDF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扫描件，保证清晰和完整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jc w:val="left"/>
        <w:rPr>
          <w:rFonts w:ascii="Calibri" w:hAnsi="Calibri"/>
          <w:szCs w:val="22"/>
        </w:rPr>
      </w:pPr>
      <w:r>
        <w:rPr/>
        <w:t>备注：正反面打印，招聘单位审核并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300"/>
      <w:ind w:firstLine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679" w:hanging="420"/>
      <w:jc w:val="left"/>
    </w:pPr>
    <w:rPr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1:00Z</dcterms:created>
  <dc:creator>xy</dc:creator>
  <dc:description/>
  <cp:keywords/>
  <dc:language>en-US</dc:language>
  <cp:lastModifiedBy>2192413857@qq.com</cp:lastModifiedBy>
  <cp:lastPrinted>2019-09-30T10:45:00Z</cp:lastPrinted>
  <dcterms:modified xsi:type="dcterms:W3CDTF">2022-03-09T12:28:00Z</dcterms:modified>
  <cp:revision>5</cp:revision>
  <dc:subject/>
  <dc:title>一、思想品德计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