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163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院办公室专职干部对口联系教职工安排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95"/>
        <w:gridCol w:w="1395"/>
        <w:gridCol w:w="1396"/>
        <w:gridCol w:w="1395"/>
        <w:gridCol w:w="1396"/>
      </w:tblGrid>
      <w:tr>
        <w:trPr>
          <w:trHeight w:val="3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专职干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对口联系人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艾天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志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向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汉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邓凤姣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明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颖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戴小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毅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宝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荣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洋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向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德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明雄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海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范国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志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友好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润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卫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龚燕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曼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韩玉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远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双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赞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光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中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文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达和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何宇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胡远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玉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立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绍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文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晓东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曹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小燕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阳生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家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联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文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咏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允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青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星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友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奋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颖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梁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春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江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正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映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卢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颂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毛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兹书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鲁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应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小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方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栾亚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文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潘明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彭雄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佘应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宋质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蒙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健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屈三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爱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唐晓峰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邵雪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舒红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晓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小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立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邬开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明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燕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建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学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建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叔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英亮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业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中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曦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进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代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姚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镜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惠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谢志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新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殷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雷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盛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辛晓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明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华斌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宜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余金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珞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晓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洁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尹义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章志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丽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文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英国</w:t>
            </w:r>
          </w:p>
        </w:tc>
      </w:tr>
      <w:tr>
        <w:trPr>
          <w:trHeight w:val="366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晓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从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钟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丽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应</w:t>
            </w:r>
          </w:p>
        </w:tc>
      </w:tr>
      <w:tr>
        <w:trPr>
          <w:trHeight w:val="3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荣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仁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则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郑忠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 w:before="326" w:after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1:00Z</dcterms:created>
  <dc:creator>yb gong</dc:creator>
  <dc:description/>
  <cp:keywords/>
  <dc:language>en-US</dc:language>
  <cp:lastModifiedBy>微软用户</cp:lastModifiedBy>
  <cp:lastPrinted>2013-09-09T17:03:00Z</cp:lastPrinted>
  <dcterms:modified xsi:type="dcterms:W3CDTF">2013-09-11T02:51:00Z</dcterms:modified>
  <cp:revision>2</cp:revision>
  <dc:subject/>
  <dc:title>武汉大学生命科学学院党政领导班子成员职责分工</dc:title>
</cp:coreProperties>
</file>