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汉大学生命科学学院</w:t>
      </w:r>
      <w:r>
        <w:rPr>
          <w:b/>
          <w:bCs/>
          <w:sz w:val="44"/>
          <w:szCs w:val="44"/>
        </w:rPr>
        <w:t>985</w:t>
      </w:r>
      <w:r>
        <w:rPr>
          <w:b/>
          <w:bCs/>
          <w:sz w:val="44"/>
          <w:szCs w:val="44"/>
        </w:rPr>
        <w:t>工程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665"/>
      </w:tblGrid>
      <w:tr>
        <w:trPr>
          <w:trHeight w:val="609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候选人姓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类别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候选人所在系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时间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246" w:footer="992" w:bottom="1985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28"/>
        </w:rPr>
        <w:t>武汉大学生命科学学院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900"/>
        <w:gridCol w:w="900"/>
        <w:gridCol w:w="720"/>
        <w:gridCol w:w="180"/>
        <w:gridCol w:w="1080"/>
        <w:gridCol w:w="1080"/>
        <w:gridCol w:w="1194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简表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jc w:val="center"/>
              <w:rPr/>
            </w:pPr>
            <w:r>
              <w:rPr/>
              <w:t>关键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学术兼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二、申请人近五年主要学术成果简介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19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申请人近五年教学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包括讲授课程、对象、课时、效果、研究生培养情况等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1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申请人近五年在院内外的服务和影响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如对学院学科建设、人才培养、行政管理等的贡献，在国内外学术组织、期刊等的服务情况，</w:t>
            </w:r>
            <w:r>
              <w:rPr>
                <w:bCs/>
                <w:sz w:val="24"/>
              </w:rPr>
              <w:t>在国内外重要学术会议任职和做报告情况）</w:t>
            </w:r>
          </w:p>
        </w:tc>
      </w:tr>
      <w:tr>
        <w:trPr>
          <w:trHeight w:val="11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近五年承担的科研项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注明来源、编号、项目名称、主持人、经费数量、课题起止时间等）</w:t>
            </w:r>
          </w:p>
        </w:tc>
      </w:tr>
      <w:tr>
        <w:trPr>
          <w:trHeight w:val="11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请人近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已正式发表的论文清单</w:t>
            </w:r>
            <w:r>
              <w:rPr>
                <w:sz w:val="24"/>
              </w:rPr>
              <w:t>（按从近到远的时间顺序排列；列出所有作者、论文题目、发表期刊、发表日期等；用﹡号注明每篇论文的所有通讯作者，如有并列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者的，用＃号注明；注明每篇论文的影响因子；注明论文的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他引次数）</w:t>
            </w:r>
          </w:p>
        </w:tc>
      </w:tr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申请人近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已获得专利清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按实际顺序列出所有发明人、专利名称、授权国、专利号、授权公告号）</w:t>
            </w:r>
          </w:p>
        </w:tc>
      </w:tr>
      <w:tr>
        <w:trPr>
          <w:trHeight w:val="7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近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获得各类奖励情况</w:t>
            </w:r>
          </w:p>
        </w:tc>
      </w:tr>
      <w:tr>
        <w:trPr>
          <w:trHeight w:val="11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受聘后工作思路及任职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对履行本岗位职责的工作思路；受聘后拟从事的科研方向及其科学研究价值或社会经济意义；对创新团队建设、学科发展的预期目标等。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他人或有关机构对申请人</w:t>
            </w:r>
            <w:r>
              <w:rPr>
                <w:b/>
                <w:bCs/>
                <w:sz w:val="28"/>
              </w:rPr>
              <w:t>近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在</w:t>
            </w:r>
            <w:r>
              <w:rPr>
                <w:b/>
                <w:sz w:val="28"/>
                <w:szCs w:val="28"/>
              </w:rPr>
              <w:t>学术、教学、服务等方面所取得的成果</w:t>
            </w:r>
            <w:r>
              <w:rPr>
                <w:b/>
                <w:bCs/>
                <w:sz w:val="28"/>
                <w:szCs w:val="28"/>
              </w:rPr>
              <w:t>的评价。</w:t>
            </w:r>
            <w:r>
              <w:rPr>
                <w:sz w:val="28"/>
                <w:szCs w:val="28"/>
              </w:rPr>
              <w:t>必须是正式发表或公布的评价。注明出处，附评价原文。一般性论文引用不用在此项列入。</w:t>
            </w:r>
          </w:p>
        </w:tc>
      </w:tr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十一、申请人承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firstLine="560"/>
              <w:rPr/>
            </w:pPr>
            <w:r>
              <w:rPr>
                <w:sz w:val="28"/>
                <w:szCs w:val="28"/>
              </w:rPr>
              <w:t>本人承诺所提供的材料和信息是真实的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560" w:firstLine="3360"/>
              <w:jc w:val="right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560" w:firstLine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、学院聘任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3360"/>
              <w:jc w:val="right"/>
              <w:rPr/>
            </w:pPr>
            <w:r>
              <w:rPr>
                <w:sz w:val="28"/>
                <w:szCs w:val="28"/>
              </w:rPr>
              <w:t>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701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1:00Z</dcterms:created>
  <dc:creator>bj</dc:creator>
  <dc:description/>
  <cp:keywords/>
  <dc:language>en-US</dc:language>
  <cp:lastModifiedBy>何建庆</cp:lastModifiedBy>
  <cp:lastPrinted>2004-12-27T16:51:00Z</cp:lastPrinted>
  <dcterms:modified xsi:type="dcterms:W3CDTF">2014-09-16T01:52:00Z</dcterms:modified>
  <cp:revision>7</cp:revision>
  <dc:subject/>
  <dc:title>编号               </dc:title>
</cp:coreProperties>
</file>