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方正小标宋_GBK" w:hAnsi="方正小标宋_GBK" w:eastAsia="方正小标宋_GBK" w:cs="方正小标宋_GBK"/>
          <w:bCs/>
          <w:sz w:val="28"/>
          <w:szCs w:val="28"/>
          <w:lang w:val="en-US" w:eastAsia="zh-CN"/>
        </w:rPr>
      </w:pPr>
      <w:bookmarkStart w:id="0" w:name="_Hlk58606642"/>
      <w:bookmarkEnd w:id="0"/>
      <w:r>
        <w:rPr>
          <w:rFonts w:ascii="方正小标宋_GBK" w:hAnsi="方正小标宋_GBK" w:cs="方正小标宋_GBK" w:eastAsia="方正小标宋_GBK"/>
          <w:bCs/>
          <w:sz w:val="28"/>
          <w:szCs w:val="28"/>
          <w:lang w:val="en-US" w:eastAsia="zh-CN"/>
        </w:rPr>
        <w:t>武汉大学生命科学学院第二十九次学生代表大会代表名额分配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9"/>
        <w:gridCol w:w="2560"/>
      </w:tblGrid>
      <w:tr>
        <w:trPr>
          <w:trHeight w:val="3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班级人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代表人数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本科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01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本科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01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级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班团支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本科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01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级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班团支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本科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01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级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班团支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本科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01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级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班团支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本科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01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级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弘毅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班团支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本科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0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级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班团支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本科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0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级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班团支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本科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0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级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班团支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本科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0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级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班团支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本科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0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级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强基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班团支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本科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0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级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班团支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本科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0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级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班团支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本科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0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级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班团支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本科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0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级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班团支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本科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0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级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班团支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本科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0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级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强基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班团支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46:20Z</dcterms:created>
  <dc:creator>机器猫</dc:creator>
  <dc:description/>
  <dc:language>en-US</dc:language>
  <cp:lastModifiedBy>pop</cp:lastModifiedBy>
  <dcterms:modified xsi:type="dcterms:W3CDTF">2021-10-22T01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BC795710A46DEB20D7C2791E7CA72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38698375_embed</vt:lpwstr>
  </property>
</Properties>
</file>