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梅青松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8225" cy="1400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36"/>
          <w:szCs w:val="36"/>
        </w:rPr>
        <w:t>个人简介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梅青松，男，</w:t>
      </w:r>
      <w:r>
        <w:rPr>
          <w:rFonts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出生，湖北大冶人，汉族，中国民主同盟盟员，工学博士。现任武汉大学动力与机械学院教授、博士生导师、材料工程系主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武昌区民盟工委副主委。主要从事材料科学与工程专业的教学和科学研究工作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在哈尔滨理工大学金属材料热处理专业学习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在武汉水利电力大学热能工程专业学习，获硕士学位，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在中国科学院金属研究所材料学专业学习，获博士学位。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在中国科学院金属研究所任助理研究员，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任副研究员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在日本国立材料科学研究所任博士后研究员、国际青年科学家中心研究员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起任武汉大学动力与机械学院教授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起挂职武昌区科技与产业发展局副局长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参加各类政治学习活动，先后参加了 “湖北省第二届留学回国人员培训班” ，“湖北省骨干盟员培训班”，中共武汉市委统战部组织的“在汉高校、科研院所民主党派中青年骨干成员研修班”等。获得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武汉大学统战系统信息宣传先进个人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1:00Z</dcterms:created>
  <dc:creator>李菊英</dc:creator>
  <dc:description/>
  <dc:language>en-US</dc:language>
  <cp:lastModifiedBy>Administrator</cp:lastModifiedBy>
  <dcterms:modified xsi:type="dcterms:W3CDTF">2016-11-08T08:31:00Z</dcterms:modified>
  <cp:revision>2</cp:revision>
  <dc:subject/>
  <dc:title/>
</cp:coreProperties>
</file>