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0</wp:posOffset>
            </wp:positionH>
            <wp:positionV relativeFrom="paragraph">
              <wp:posOffset>-1076325</wp:posOffset>
            </wp:positionV>
            <wp:extent cx="7648575" cy="10877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087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武大本字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推荐评选武汉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杰出教学贡献校长奖”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贯彻落实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教育部关于</w:t>
      </w:r>
      <w:r>
        <w:rPr>
          <w:rFonts w:ascii="仿宋_GB2312" w:hAnsi="仿宋_GB2312" w:cs="宋体;SimSun" w:eastAsia="仿宋_GB2312"/>
          <w:sz w:val="32"/>
          <w:szCs w:val="32"/>
        </w:rPr>
        <w:t>全面提高高等教育质量的若干意见》</w:t>
      </w:r>
      <w:r>
        <w:rPr>
          <w:rFonts w:ascii="仿宋_GB2312" w:hAnsi="仿宋_GB2312" w:cs="宋体;SimSun" w:eastAsia="仿宋_GB2312"/>
          <w:sz w:val="32"/>
          <w:szCs w:val="32"/>
        </w:rPr>
        <w:t>（教高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精神，进一步调动教师投入教学的积极性和创造性，提高我校本科教学质量，打造世界一流的本科教育，根据《武汉大学“杰出教学贡献校长奖”评选办法》（武大教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号），学校决定开展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“杰出教学贡献校长奖”评选活动。现就有关事项通知如下：</w:t>
      </w:r>
    </w:p>
    <w:p>
      <w:pPr>
        <w:pStyle w:val="Normal"/>
        <w:spacing w:lineRule="exact" w:line="4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评选条件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（系）承担本科教学任务的教师均可参评，评选条件如下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热爱本科教学，品德高尚，无私奉献，治学严谨，教书育人，在师生中形成良好口碑，赢得高度赞誉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长期在本科教学第一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勤勤恳恳工作</w:t>
      </w:r>
      <w:r>
        <w:rPr>
          <w:rFonts w:ascii="仿宋_GB2312" w:hAnsi="仿宋_GB2312" w:cs="宋体;SimSun" w:eastAsia="仿宋_GB2312"/>
          <w:sz w:val="32"/>
          <w:szCs w:val="32"/>
        </w:rPr>
        <w:t>，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连续承担本科生教学任务。本年度每学期都有本科教学任务，且工作量饱满，公认教学效果好，深受学生和同行好评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积极开展教学研究，形成具有特色的教学理念，积极探索和运用新的教学方法、评价方法和教学手段，激发学生兴趣，提高教学效果和质量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关心学生成长，注重对学生学习指导，指导学生在科学研究、竞赛、设计、创新实践和社会服务等活动中取得突出成绩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积极参与教育教学改革和教学基本建设，在教学内容改革、课程教材建设等某一方面取得显著成果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教学团队应结构合理，团结协作，积极开展集体教学研究活动，在推动教学建设与改革、创新教学模式、培养青年教师教学能力和水平等方面卓有成效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七）必须有典型事例或充分的佐证材料。</w:t>
      </w:r>
    </w:p>
    <w:p>
      <w:pPr>
        <w:pStyle w:val="Normal"/>
        <w:spacing w:lineRule="exact" w:line="42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推荐和评选程序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方式可以是</w:t>
      </w:r>
      <w:r>
        <w:rPr>
          <w:rFonts w:ascii="仿宋_GB2312" w:hAnsi="仿宋_GB2312" w:eastAsia="仿宋_GB2312"/>
          <w:sz w:val="32"/>
          <w:szCs w:val="32"/>
        </w:rPr>
        <w:t>学院（系）推荐或校长提名，学院（系）限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教师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教学团队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学院（系）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申报材料纸质版送至本科生院质量管理处（本科楼南</w:t>
      </w:r>
      <w:r>
        <w:rPr>
          <w:rFonts w:eastAsia="仿宋_GB2312" w:ascii="仿宋_GB2312" w:hAnsi="仿宋_GB2312"/>
          <w:sz w:val="32"/>
          <w:szCs w:val="32"/>
        </w:rPr>
        <w:t>214</w:t>
      </w:r>
      <w:r>
        <w:rPr>
          <w:rFonts w:ascii="仿宋_GB2312" w:hAnsi="仿宋_GB2312" w:eastAsia="仿宋_GB2312"/>
          <w:sz w:val="32"/>
          <w:szCs w:val="32"/>
        </w:rPr>
        <w:t>室），电子版发送至邮箱：</w:t>
      </w:r>
      <w:r>
        <w:rPr>
          <w:rFonts w:eastAsia="仿宋_GB2312"/>
          <w:sz w:val="32"/>
          <w:szCs w:val="32"/>
        </w:rPr>
        <w:t>chyyp</w:t>
      </w:r>
      <w:hyperlink r:id="rId3">
        <w:r>
          <w:rPr>
            <w:rStyle w:val="InternetLink"/>
            <w:rFonts w:eastAsia="仿宋_GB2312"/>
            <w:sz w:val="32"/>
            <w:szCs w:val="32"/>
          </w:rPr>
          <w:t>@126.com</w:t>
        </w:r>
      </w:hyperlink>
      <w:r>
        <w:rPr>
          <w:rFonts w:ascii="仿宋_GB2312" w:hAnsi="仿宋_GB2312" w:eastAsia="仿宋_GB2312"/>
          <w:sz w:val="32"/>
          <w:szCs w:val="32"/>
        </w:rPr>
        <w:t>。申报材料请写明基本情况、主要事迹、重要贡献与成就等，并提供主要的支撑材料，要求语言简明扼要、内容实事求是。</w:t>
      </w:r>
    </w:p>
    <w:p>
      <w:pPr>
        <w:pStyle w:val="Normal"/>
        <w:spacing w:lineRule="exact" w:line="4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科生院对推荐人选进行初审，学校评审委员会进行复审，确定获奖人选或团队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8754570</w:t>
      </w:r>
      <w:r>
        <w:rPr>
          <w:rFonts w:ascii="仿宋_GB2312" w:hAnsi="仿宋_GB2312" w:eastAsia="仿宋_GB2312"/>
          <w:sz w:val="32"/>
          <w:szCs w:val="32"/>
        </w:rPr>
        <w:t>；联系人：李黎。</w:t>
      </w:r>
    </w:p>
    <w:p>
      <w:pPr>
        <w:pStyle w:val="Normal"/>
        <w:spacing w:lineRule="exact" w:line="42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奖励办法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武汉大学杰出教学贡献校长奖按年度评选，本年度将评选杰出教学贡献校长奖个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、团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，并对获奖教师或教学团队颁发奖励证书和奖金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left="1876" w:hanging="12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武汉大学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杰出教学贡献校长奖推荐表（个人）</w:t>
      </w:r>
    </w:p>
    <w:p>
      <w:pPr>
        <w:pStyle w:val="Normal"/>
        <w:spacing w:lineRule="exact" w:line="420"/>
        <w:ind w:left="1821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武汉大学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杰出教学贡献校长奖推荐表（团队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81170</wp:posOffset>
            </wp:positionH>
            <wp:positionV relativeFrom="page">
              <wp:posOffset>77190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" w:hAnsi="仿宋_GB2312" w:eastAsia="仿宋_GB2312"/>
          <w:sz w:val="32"/>
          <w:szCs w:val="32"/>
        </w:rPr>
        <w:t xml:space="preserve">武汉大学党政办公室   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印制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个人）</w:t>
      </w:r>
    </w:p>
    <w:p>
      <w:pPr>
        <w:pStyle w:val="Normal"/>
        <w:spacing w:lineRule="auto" w:line="432"/>
        <w:rPr/>
      </w:pPr>
      <w:r>
        <w:rPr/>
        <w:t>1.</w:t>
      </w:r>
      <w:r>
        <w:rPr/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/>
        <w:t>.</w:t>
      </w:r>
      <w:r>
        <w:rPr/>
        <w:t>承担教学改革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/>
        <w:t>.</w:t>
      </w:r>
      <w:r>
        <w:rPr/>
        <w:t>主要教学改革与研究论文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/>
        <w:t>.</w:t>
      </w:r>
      <w:r>
        <w:rPr/>
        <w:t>教学获奖及成果推广应用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59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/>
        <w:t>.</w:t>
      </w:r>
      <w:r>
        <w:rPr/>
        <w:t>近三年学生评价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/>
        <w:t>.</w:t>
      </w:r>
      <w:r>
        <w:rPr/>
        <w:t>主要事迹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个人主要教学工作及突出事迹摘要</w:t>
      </w:r>
      <w:r>
        <w:rPr/>
        <w:t>（含近三年本科教学工作总量、近三年学生评教分数、近五年编写教材情况、近五年教改项目及教学获奖情况、近五年教研论文发表情况、突出事迹等，</w:t>
      </w:r>
      <w:r>
        <w:rPr/>
        <w:t>80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团队）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成员姓名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负责人）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）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承担教学改革项目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主要教学改革与研究论文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教学获奖及成果推广应用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59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近三年学生评价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事迹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团队主要教学工作及突出事迹摘要</w:t>
      </w:r>
      <w:r>
        <w:rPr/>
        <w:t>（含近三年本科教学工作总量、近三年学生评教分数、近五年编写教材情况、近五年教改项目及教学获奖情况、近五年教研论文发表情况、突出事迹等，</w:t>
      </w:r>
      <w:r>
        <w:rPr/>
        <w:t>2000</w:t>
      </w:r>
      <w:r>
        <w:rPr/>
        <w:t>字左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ll_82@126.com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熊良平</cp:lastModifiedBy>
  <dcterms:modified xsi:type="dcterms:W3CDTF">2015-05-05T00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7DB11F9-69C9-49D0-86E2-5E45B45AFC59}">
    <vt:lpwstr>{C7DB11F9-69C9-49D0-86E2-5E45B45AFC59}</vt:lpwstr>
  </property>
</Properties>
</file>