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;华文细黑" w:hAnsi="华文仿宋;华文细黑" w:cs="华文仿宋;华文细黑" w:eastAsia="华文仿宋;华文细黑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华文细黑" w:cs="华文仿宋;华文细黑" w:ascii="华文仿宋;华文细黑" w:hAnsi="华文仿宋;华文细黑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;华文细黑" w:hAnsi="华文仿宋;华文细黑" w:cs="华文仿宋;华文细黑" w:eastAsia="华文仿宋;华文细黑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华文细黑" w:cs="华文仿宋;华文细黑" w:ascii="华文仿宋;华文细黑" w:hAnsi="华文仿宋;华文细黑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;华文细黑" w:cs="宋体;SimSun"/>
                <w:szCs w:val="21"/>
              </w:rPr>
            </w:pPr>
            <w:r>
              <w:rPr>
                <w:rFonts w:eastAsia="华文仿宋;华文细黑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华文细黑" w:hAnsi="华文仿宋;华文细黑" w:eastAsia="华文仿宋;华文细黑" w:cs="华文仿宋;华文细黑"/>
          <w:b/>
          <w:b/>
          <w:bCs/>
          <w:sz w:val="24"/>
        </w:rPr>
      </w:pPr>
      <w:r>
        <w:rPr>
          <w:rFonts w:eastAsia="华文仿宋;华文细黑" w:cs="华文仿宋;华文细黑" w:ascii="华文仿宋;华文细黑" w:hAnsi="华文仿宋;华文细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华文细黑" w:hAnsi="华文仿宋;华文细黑" w:cs="华文仿宋;华文细黑" w:eastAsia="华文仿宋;华文细黑"/>
          <w:b/>
          <w:bCs/>
          <w:sz w:val="24"/>
        </w:rPr>
        <w:t>申请人签名：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  <w:u w:val="single"/>
        </w:rPr>
        <w:t xml:space="preserve">                       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</w:rPr>
        <w:t xml:space="preserve">    日期：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  <w:u w:val="single"/>
        </w:rPr>
        <w:t xml:space="preserve">      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</w:rPr>
        <w:t>年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  <w:u w:val="single"/>
        </w:rPr>
        <w:t xml:space="preserve">    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</w:rPr>
        <w:t>月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  <w:u w:val="single"/>
        </w:rPr>
        <w:t xml:space="preserve">    </w:t>
      </w:r>
      <w:r>
        <w:rPr>
          <w:rFonts w:ascii="华文仿宋;华文细黑" w:hAnsi="华文仿宋;华文细黑" w:cs="华文仿宋;华文细黑" w:eastAsia="华文仿宋;华文细黑"/>
          <w:b/>
          <w:bCs/>
          <w:sz w:val="24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del w:id="4" w:author="Tclsevers" w:date="2015-06-11T10:21:00Z"/>
        </w:rPr>
      </w:pPr>
      <w:ins w:id="0" w:author="Tclsevers" w:date="2015-06-11T10:21:00Z">
        <w:r>
          <w:rPr>
            <w:rFonts w:eastAsia="仿宋_GB2312;微软雅黑" w:cs="仿宋_GB2312;微软雅黑" w:ascii="仿宋_GB2312;微软雅黑" w:hAnsi="仿宋_GB2312;微软雅黑"/>
            <w:b/>
            <w:bCs/>
            <w:sz w:val="24"/>
          </w:rPr>
          <w:t xml:space="preserve"> </w:t>
        </w:r>
      </w:ins>
      <w:del w:id="1" w:author="Tclsevers" w:date="2015-06-11T10:21:00Z">
        <w:r>
          <w:rPr>
            <w:rFonts w:ascii="仿宋_GB2312;微软雅黑" w:hAnsi="仿宋_GB2312;微软雅黑" w:eastAsia="仿宋_GB2312;微软雅黑"/>
            <w:b/>
            <w:bCs/>
            <w:sz w:val="24"/>
          </w:rPr>
          <w:delText>附件</w:delText>
        </w:r>
      </w:del>
      <w:del w:id="2" w:author="Tclsevers" w:date="2015-06-11T10:21:00Z">
        <w:r>
          <w:rPr>
            <w:rFonts w:eastAsia="仿宋_GB2312;微软雅黑" w:ascii="仿宋_GB2312;微软雅黑" w:hAnsi="仿宋_GB2312;微软雅黑"/>
            <w:b/>
            <w:bCs/>
            <w:sz w:val="24"/>
          </w:rPr>
          <w:delText>3</w:delText>
        </w:r>
      </w:del>
      <w:del w:id="3" w:author="Tclsevers" w:date="2015-06-11T10:21:00Z">
        <w:r>
          <w:rPr>
            <w:rFonts w:ascii="仿宋_GB2312;微软雅黑" w:hAnsi="仿宋_GB2312;微软雅黑" w:eastAsia="仿宋_GB2312;微软雅黑"/>
            <w:b/>
            <w:bCs/>
            <w:sz w:val="24"/>
          </w:rPr>
          <w:delText>：</w:delText>
        </w:r>
      </w:del>
    </w:p>
    <w:p>
      <w:pPr>
        <w:pStyle w:val="Normal"/>
        <w:widowControl w:val="false"/>
        <w:bidi w:val="0"/>
        <w:spacing w:lineRule="exact" w:line="440"/>
        <w:jc w:val="both"/>
        <w:rPr/>
      </w:pPr>
      <w:r>
        <w:rPr/>
        <w:t>夏令营营员人数参考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99"/>
        <w:gridCol w:w="999"/>
        <w:gridCol w:w="999"/>
        <w:gridCol w:w="410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5" w:author="Tclsevers" w:date="2015-06-11T10:21:00Z">
              <w:r>
                <w:rPr/>
                <w:delText>营员人数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6" w:author="Tclsevers" w:date="2015-06-11T10:21:00Z">
              <w:r>
                <w:rPr/>
                <w:delText>50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7" w:author="Tclsevers" w:date="2015-06-11T10:21:00Z">
              <w:r>
                <w:rPr/>
                <w:delText>100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8" w:author="Tclsevers" w:date="2015-06-11T10:21:00Z">
              <w:r>
                <w:rPr/>
                <w:delText>150</w:delText>
              </w:r>
            </w:del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9" w:author="Tclsevers" w:date="2015-06-11T10:21:00Z">
              <w:r>
                <w:rPr/>
                <w:delText>备注</w:delText>
              </w:r>
            </w:del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10" w:author="Tclsevers" w:date="2015-06-11T10:21:00Z">
              <w:r>
                <w:rPr/>
                <w:delText>优秀人员数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11" w:author="Tclsevers" w:date="2015-06-11T10:21:00Z">
              <w:r>
                <w:rPr/>
                <w:delText>35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12" w:author="Tclsevers" w:date="2015-06-11T10:21:00Z">
              <w:r>
                <w:rPr/>
                <w:delText>70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13" w:author="Tclsevers" w:date="2015-06-11T10:21:00Z">
              <w:r>
                <w:rPr/>
                <w:delText>105</w:delText>
              </w:r>
            </w:del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del w:id="14" w:author="Tclsevers" w:date="2015-06-11T10:21:00Z">
              <w:r>
                <w:rPr/>
                <w:delText>优秀营员数</w:delText>
              </w:r>
            </w:del>
            <w:del w:id="15" w:author="Tclsevers" w:date="2015-06-11T10:21:00Z">
              <w:r>
                <w:rPr/>
                <w:delText>=</w:delText>
              </w:r>
            </w:del>
            <w:del w:id="16" w:author="Tclsevers" w:date="2015-06-11T10:21:00Z">
              <w:r>
                <w:rPr/>
                <w:delText>营员人数</w:delText>
              </w:r>
            </w:del>
            <w:del w:id="17" w:author="Tclsevers" w:date="2015-06-11T10:21:00Z">
              <w:r>
                <w:rPr/>
                <w:delText>×70%</w:delText>
              </w:r>
            </w:del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18" w:author="Tclsevers" w:date="2015-06-11T10:21:00Z">
              <w:r>
                <w:rPr/>
                <w:delText>推免生数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19" w:author="Tclsevers" w:date="2015-06-11T10:21:00Z">
              <w:r>
                <w:rPr/>
                <w:delText>15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20" w:author="Tclsevers" w:date="2015-06-11T10:21:00Z">
              <w:r>
                <w:rPr/>
                <w:delText>30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21" w:author="Tclsevers" w:date="2015-06-11T10:21:00Z">
              <w:r>
                <w:rPr/>
                <w:delText>45</w:delText>
              </w:r>
            </w:del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del w:id="22" w:author="Tclsevers" w:date="2015-06-11T10:21:00Z">
              <w:r>
                <w:rPr/>
                <w:delText>推免生数</w:delText>
              </w:r>
            </w:del>
            <w:del w:id="23" w:author="Tclsevers" w:date="2015-06-11T10:21:00Z">
              <w:r>
                <w:rPr/>
                <w:delText>=</w:delText>
              </w:r>
            </w:del>
            <w:del w:id="24" w:author="Tclsevers" w:date="2015-06-11T10:21:00Z">
              <w:r>
                <w:rPr/>
                <w:delText>营员人数</w:delText>
              </w:r>
            </w:del>
            <w:del w:id="25" w:author="Tclsevers" w:date="2015-06-11T10:21:00Z">
              <w:r>
                <w:rPr/>
                <w:delText>×30%</w:delText>
              </w:r>
            </w:del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26" w:author="Tclsevers" w:date="2015-06-11T10:21:00Z">
              <w:r>
                <w:rPr/>
                <w:delText>统考数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27" w:author="Tclsevers" w:date="2015-06-11T10:21:00Z">
              <w:r>
                <w:rPr/>
                <w:delText>8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28" w:author="Tclsevers" w:date="2015-06-11T10:21:00Z">
              <w:r>
                <w:rPr/>
                <w:delText>16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del w:id="29" w:author="Tclsevers" w:date="2015-06-11T10:21:00Z">
              <w:r>
                <w:rPr/>
                <w:delText>24</w:delText>
              </w:r>
            </w:del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del w:id="30" w:author="Tclsevers" w:date="2015-06-11T10:21:00Z">
              <w:r>
                <w:rPr/>
                <w:delText>统考数</w:delText>
              </w:r>
            </w:del>
            <w:del w:id="31" w:author="Tclsevers" w:date="2015-06-11T10:21:00Z">
              <w:r>
                <w:rPr/>
                <w:delText>=</w:delText>
              </w:r>
            </w:del>
            <w:del w:id="32" w:author="Tclsevers" w:date="2015-06-11T10:21:00Z">
              <w:r>
                <w:rPr/>
                <w:delText>（优秀营员数</w:delText>
              </w:r>
            </w:del>
            <w:del w:id="33" w:author="Tclsevers" w:date="2015-06-11T10:21:00Z">
              <w:r>
                <w:rPr/>
                <w:delText>-</w:delText>
              </w:r>
            </w:del>
            <w:del w:id="34" w:author="Tclsevers" w:date="2015-06-11T10:21:00Z">
              <w:r>
                <w:rPr/>
                <w:delText>推免生数）</w:delText>
              </w:r>
            </w:del>
            <w:del w:id="35" w:author="Tclsevers" w:date="2015-06-11T10:21:00Z">
              <w:r>
                <w:rPr/>
                <w:delText>×40%</w:delText>
              </w:r>
            </w:del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del w:id="37" w:author="Tclsevers" w:date="2015-06-11T10:21:00Z"/>
              </w:rPr>
            </w:pPr>
            <w:del w:id="36" w:author="Tclsevers" w:date="2015-06-11T10:21:00Z">
              <w:r>
                <w:rPr/>
                <w:delText>录取合计</w:delText>
              </w:r>
            </w:del>
          </w:p>
          <w:p>
            <w:pPr>
              <w:pStyle w:val="Normal"/>
              <w:spacing w:lineRule="exact" w:line="440"/>
              <w:jc w:val="center"/>
              <w:rPr/>
            </w:pPr>
            <w:del w:id="38" w:author="Tclsevers" w:date="2015-06-11T10:21:00Z">
              <w:r>
                <w:rPr/>
                <w:delText>（录取率）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del w:id="40" w:author="Tclsevers" w:date="2015-06-11T10:21:00Z"/>
              </w:rPr>
            </w:pPr>
            <w:del w:id="39" w:author="Tclsevers" w:date="2015-06-11T10:21:00Z">
              <w:r>
                <w:rPr/>
                <w:delText>23</w:delText>
              </w:r>
            </w:del>
          </w:p>
          <w:p>
            <w:pPr>
              <w:pStyle w:val="Normal"/>
              <w:spacing w:lineRule="exact" w:line="440"/>
              <w:jc w:val="center"/>
              <w:rPr/>
            </w:pPr>
            <w:del w:id="41" w:author="Tclsevers" w:date="2015-06-11T10:21:00Z">
              <w:r>
                <w:rPr/>
                <w:delText>（</w:delText>
              </w:r>
            </w:del>
            <w:del w:id="42" w:author="Tclsevers" w:date="2015-06-11T10:21:00Z">
              <w:r>
                <w:rPr/>
                <w:delText>46%</w:delText>
              </w:r>
            </w:del>
            <w:del w:id="43" w:author="Tclsevers" w:date="2015-06-11T10:21:00Z">
              <w:r>
                <w:rPr/>
                <w:delText>）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del w:id="45" w:author="Tclsevers" w:date="2015-06-11T10:21:00Z"/>
              </w:rPr>
            </w:pPr>
            <w:del w:id="44" w:author="Tclsevers" w:date="2015-06-11T10:21:00Z">
              <w:r>
                <w:rPr/>
                <w:delText>46</w:delText>
              </w:r>
            </w:del>
          </w:p>
          <w:p>
            <w:pPr>
              <w:pStyle w:val="Normal"/>
              <w:spacing w:lineRule="exact" w:line="440"/>
              <w:jc w:val="center"/>
              <w:rPr/>
            </w:pPr>
            <w:del w:id="46" w:author="Tclsevers" w:date="2015-06-11T10:21:00Z">
              <w:r>
                <w:rPr/>
                <w:delText>（</w:delText>
              </w:r>
            </w:del>
            <w:del w:id="47" w:author="Tclsevers" w:date="2015-06-11T10:21:00Z">
              <w:r>
                <w:rPr/>
                <w:delText>46%</w:delText>
              </w:r>
            </w:del>
            <w:del w:id="48" w:author="Tclsevers" w:date="2015-06-11T10:21:00Z">
              <w:r>
                <w:rPr/>
                <w:delText>）</w:delText>
              </w:r>
            </w:del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del w:id="50" w:author="Tclsevers" w:date="2015-06-11T10:21:00Z"/>
              </w:rPr>
            </w:pPr>
            <w:del w:id="49" w:author="Tclsevers" w:date="2015-06-11T10:21:00Z">
              <w:r>
                <w:rPr/>
                <w:delText>69</w:delText>
              </w:r>
            </w:del>
          </w:p>
          <w:p>
            <w:pPr>
              <w:pStyle w:val="Normal"/>
              <w:spacing w:lineRule="exact" w:line="440"/>
              <w:jc w:val="center"/>
              <w:rPr/>
            </w:pPr>
            <w:del w:id="51" w:author="Tclsevers" w:date="2015-06-11T10:21:00Z">
              <w:r>
                <w:rPr/>
                <w:delText>（</w:delText>
              </w:r>
            </w:del>
            <w:del w:id="52" w:author="Tclsevers" w:date="2015-06-11T10:21:00Z">
              <w:r>
                <w:rPr/>
                <w:delText>46%</w:delText>
              </w:r>
            </w:del>
            <w:del w:id="53" w:author="Tclsevers" w:date="2015-06-11T10:21:00Z">
              <w:r>
                <w:rPr/>
                <w:delText>）</w:delText>
              </w:r>
            </w:del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del w:id="59" w:author="Tclsevers" w:date="2015-06-11T10:21:00Z"/>
              </w:rPr>
            </w:pPr>
            <w:del w:id="54" w:author="Tclsevers" w:date="2015-06-11T10:21:00Z">
              <w:r>
                <w:rPr/>
                <w:delText>录取合计</w:delText>
              </w:r>
            </w:del>
            <w:del w:id="55" w:author="Tclsevers" w:date="2015-06-11T10:21:00Z">
              <w:r>
                <w:rPr/>
                <w:delText>=</w:delText>
              </w:r>
            </w:del>
            <w:del w:id="56" w:author="Tclsevers" w:date="2015-06-11T10:21:00Z">
              <w:r>
                <w:rPr/>
                <w:delText>推免生数</w:delText>
              </w:r>
            </w:del>
            <w:del w:id="57" w:author="Tclsevers" w:date="2015-06-11T10:21:00Z">
              <w:r>
                <w:rPr/>
                <w:delText>+</w:delText>
              </w:r>
            </w:del>
            <w:del w:id="58" w:author="Tclsevers" w:date="2015-06-11T10:21:00Z">
              <w:r>
                <w:rPr/>
                <w:delText>统考数</w:delText>
              </w:r>
            </w:del>
          </w:p>
          <w:p>
            <w:pPr>
              <w:pStyle w:val="Normal"/>
              <w:spacing w:lineRule="exact" w:line="440"/>
              <w:rPr/>
            </w:pPr>
            <w:del w:id="60" w:author="Tclsevers" w:date="2015-06-11T10:21:00Z">
              <w:r>
                <w:rPr/>
                <w:delText>录取率</w:delText>
              </w:r>
            </w:del>
            <w:del w:id="61" w:author="Tclsevers" w:date="2015-06-11T10:21:00Z">
              <w:r>
                <w:rPr/>
                <w:delText>=</w:delText>
              </w:r>
            </w:del>
            <w:del w:id="62" w:author="Tclsevers" w:date="2015-06-11T10:21:00Z">
              <w:r>
                <w:rPr/>
                <w:delText>录取合计</w:delText>
              </w:r>
            </w:del>
            <w:del w:id="63" w:author="Tclsevers" w:date="2015-06-11T10:21:00Z">
              <w:r>
                <w:rPr/>
                <w:delText>/</w:delText>
              </w:r>
            </w:del>
            <w:del w:id="64" w:author="Tclsevers" w:date="2015-06-11T10:21:00Z">
              <w:r>
                <w:rPr/>
                <w:delText>营员人数</w:delText>
              </w:r>
            </w:del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夏令营优秀营员比例参考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del w:id="66" w:author="Tclsevers" w:date="2015-06-11T10:21:00Z"/>
              </w:rPr>
            </w:pPr>
            <w:del w:id="65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申请人成绩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67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所在专业年级排名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68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前</w:delText>
              </w:r>
            </w:del>
            <w:del w:id="69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30%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0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前</w:delText>
              </w:r>
            </w:del>
            <w:del w:id="71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40%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2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前</w:delText>
              </w:r>
            </w:del>
            <w:del w:id="73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50%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4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不限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5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优秀营员比例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6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90%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7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80%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8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70%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79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60%</w:delText>
              </w:r>
            </w:del>
          </w:p>
        </w:tc>
      </w:tr>
    </w:tbl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Cs/>
          <w:sz w:val="24"/>
          <w:del w:id="81" w:author="Tclsevers" w:date="2015-06-11T10:21:00Z"/>
        </w:rPr>
      </w:pPr>
      <w:del w:id="80" w:author="Tclsevers" w:date="2015-06-11T10:21:00Z">
        <w:r>
          <w:rPr>
            <w:rFonts w:cs="宋体;SimSun" w:ascii="宋体;SimSun" w:hAnsi="宋体;SimSun"/>
            <w:bCs/>
            <w:sz w:val="24"/>
          </w:rPr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del w:id="83" w:author="Tclsevers" w:date="2015-06-11T10:21:00Z"/>
        </w:rPr>
      </w:pPr>
      <w:del w:id="82" w:author="Tclsevers" w:date="2015-06-11T10:21:00Z">
        <w:r>
          <w:rPr>
            <w:rFonts w:cs="宋体;SimSun" w:ascii="宋体;SimSun" w:hAnsi="宋体;SimSun"/>
            <w:bCs/>
            <w:sz w:val="24"/>
          </w:rPr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del w:id="85" w:author="Tclsevers" w:date="2015-06-11T10:21:00Z"/>
        </w:rPr>
      </w:pPr>
      <w:del w:id="84" w:author="Tclsevers" w:date="2015-06-11T10:21:00Z">
        <w:r>
          <w:rPr>
            <w:rFonts w:cs="宋体;SimSun" w:ascii="宋体;SimSun" w:hAnsi="宋体;SimSun"/>
            <w:bCs/>
            <w:sz w:val="24"/>
          </w:rPr>
        </w:r>
      </w:del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  <w:del w:id="89" w:author="Tclsevers" w:date="2015-06-11T10:21:00Z"/>
        </w:rPr>
      </w:pPr>
      <w:del w:id="86" w:author="Tclsevers" w:date="2015-06-11T10:21:00Z">
        <w:r>
          <w:rPr>
            <w:rFonts w:ascii="仿宋_GB2312;微软雅黑" w:hAnsi="仿宋_GB2312;微软雅黑" w:eastAsia="仿宋_GB2312;微软雅黑"/>
            <w:b/>
            <w:bCs/>
            <w:sz w:val="24"/>
          </w:rPr>
          <w:delText>附件</w:delText>
        </w:r>
      </w:del>
      <w:del w:id="87" w:author="Tclsevers" w:date="2015-06-11T10:21:00Z">
        <w:r>
          <w:rPr>
            <w:rFonts w:eastAsia="仿宋_GB2312;微软雅黑" w:ascii="仿宋_GB2312;微软雅黑" w:hAnsi="仿宋_GB2312;微软雅黑"/>
            <w:b/>
            <w:bCs/>
            <w:sz w:val="24"/>
          </w:rPr>
          <w:delText>4</w:delText>
        </w:r>
      </w:del>
      <w:del w:id="88" w:author="Tclsevers" w:date="2015-06-11T10:21:00Z">
        <w:r>
          <w:rPr>
            <w:rFonts w:ascii="仿宋_GB2312;微软雅黑" w:hAnsi="仿宋_GB2312;微软雅黑" w:eastAsia="仿宋_GB2312;微软雅黑"/>
            <w:b/>
            <w:bCs/>
            <w:sz w:val="24"/>
          </w:rPr>
          <w:delText>：</w:delText>
        </w:r>
      </w:del>
    </w:p>
    <w:p>
      <w:pPr>
        <w:pStyle w:val="Normal"/>
        <w:spacing w:lineRule="exact" w:line="440"/>
        <w:jc w:val="center"/>
        <w:rPr/>
      </w:pPr>
      <w:r>
        <w:rPr/>
        <w:t>夏令营选拔考核招生计划参考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44"/>
        <w:gridCol w:w="1980"/>
        <w:gridCol w:w="900"/>
        <w:gridCol w:w="14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del w:id="91" w:author="Tclsevers" w:date="2015-06-11T10:21:00Z"/>
              </w:rPr>
            </w:pPr>
            <w:del w:id="90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招生简章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92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计划</w:delText>
              </w:r>
            </w:del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93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接收推免生计划</w:delText>
              </w:r>
            </w:del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94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统考计划</w:delText>
              </w:r>
            </w:del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del w:id="96" w:author="Tclsevers" w:date="2015-06-11T10:21:00Z"/>
              </w:rPr>
            </w:pPr>
            <w:del w:id="95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招收营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97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员人数</w:delText>
              </w:r>
            </w:del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del w:id="99" w:author="Tclsevers" w:date="2015-06-11T10:21:00Z"/>
              </w:rPr>
            </w:pPr>
            <w:del w:id="98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其它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00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推免生</w:delText>
              </w:r>
            </w:del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del w:id="102" w:author="Tclsevers" w:date="2015-06-11T10:21:00Z"/>
              </w:rPr>
            </w:pPr>
            <w:del w:id="101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夏令营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03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推免生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del w:id="105" w:author="Tclsevers" w:date="2015-06-11T10:21:00Z"/>
              </w:rPr>
            </w:pPr>
            <w:del w:id="104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夏令营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06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统考生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07" w:author="Tclsevers" w:date="2015-06-11T10:21:00Z">
              <w:r>
                <w:rPr>
                  <w:rFonts w:ascii="宋体;SimSun" w:hAnsi="宋体;SimSun" w:cs="宋体;SimSun"/>
                  <w:bCs/>
                  <w:sz w:val="24"/>
                </w:rPr>
                <w:delText>其它统考</w:delText>
              </w:r>
            </w:del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08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100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09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10</w:delText>
              </w:r>
            </w:del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0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15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1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2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67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3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4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3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5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1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6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44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del w:id="117" w:author="Tclsevers" w:date="2015-06-11T10:21:00Z">
              <w:r>
                <w:rPr>
                  <w:rFonts w:cs="宋体;SimSun" w:ascii="宋体;SimSun" w:hAnsi="宋体;SimSun"/>
                  <w:bCs/>
                  <w:sz w:val="24"/>
                </w:rPr>
                <w:delText>100</w:delText>
              </w:r>
            </w:del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del w:id="123" w:author="Tclsevers" w:date="2015-06-11T10:21:00Z"/>
        </w:rPr>
      </w:pPr>
      <w:del w:id="118" w:author="Tclsevers" w:date="2015-06-11T10:21:00Z">
        <w:r>
          <w:rPr>
            <w:rFonts w:ascii="宋体;SimSun" w:hAnsi="宋体;SimSun" w:cs="宋体;SimSun"/>
            <w:bCs/>
            <w:sz w:val="24"/>
          </w:rPr>
          <w:delText>备注：</w:delText>
        </w:r>
      </w:del>
      <w:del w:id="119" w:author="Tclsevers" w:date="2015-06-11T10:21:00Z">
        <w:r>
          <w:rPr>
            <w:rFonts w:cs="宋体;SimSun" w:ascii="宋体;SimSun" w:hAnsi="宋体;SimSun"/>
            <w:bCs/>
            <w:sz w:val="24"/>
          </w:rPr>
          <w:delText>1</w:delText>
        </w:r>
      </w:del>
      <w:del w:id="120" w:author="Tclsevers" w:date="2015-06-11T10:21:00Z">
        <w:r>
          <w:rPr>
            <w:rFonts w:ascii="宋体;SimSun" w:hAnsi="宋体;SimSun" w:cs="宋体;SimSun"/>
            <w:bCs/>
            <w:sz w:val="24"/>
          </w:rPr>
          <w:delText>、夏令营推免生占接收推免生总数约</w:delText>
        </w:r>
      </w:del>
      <w:del w:id="121" w:author="Tclsevers" w:date="2015-06-11T10:21:00Z">
        <w:r>
          <w:rPr>
            <w:rFonts w:cs="宋体;SimSun" w:ascii="宋体;SimSun" w:hAnsi="宋体;SimSun"/>
            <w:bCs/>
            <w:sz w:val="24"/>
          </w:rPr>
          <w:delText>60-75%</w:delText>
        </w:r>
      </w:del>
      <w:del w:id="122" w:author="Tclsevers" w:date="2015-06-11T10:21:00Z">
        <w:r>
          <w:rPr>
            <w:rFonts w:ascii="宋体;SimSun" w:hAnsi="宋体;SimSun" w:cs="宋体;SimSun"/>
            <w:bCs/>
            <w:sz w:val="24"/>
          </w:rPr>
          <w:delText>；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del w:id="129" w:author="Tclsevers" w:date="2015-06-11T10:21:00Z"/>
        </w:rPr>
      </w:pPr>
      <w:del w:id="124" w:author="Tclsevers" w:date="2015-06-11T10:21:00Z">
        <w:r>
          <w:rPr>
            <w:rFonts w:cs="宋体;SimSun" w:ascii="宋体;SimSun" w:hAnsi="宋体;SimSun"/>
            <w:bCs/>
            <w:sz w:val="24"/>
          </w:rPr>
          <w:delText xml:space="preserve">      </w:delText>
        </w:r>
      </w:del>
      <w:del w:id="125" w:author="Tclsevers" w:date="2015-06-11T10:21:00Z">
        <w:r>
          <w:rPr>
            <w:rFonts w:cs="宋体;SimSun" w:ascii="宋体;SimSun" w:hAnsi="宋体;SimSun"/>
            <w:bCs/>
            <w:sz w:val="24"/>
          </w:rPr>
          <w:delText>2</w:delText>
        </w:r>
      </w:del>
      <w:del w:id="126" w:author="Tclsevers" w:date="2015-06-11T10:21:00Z">
        <w:r>
          <w:rPr>
            <w:rFonts w:ascii="宋体;SimSun" w:hAnsi="宋体;SimSun" w:cs="宋体;SimSun"/>
            <w:bCs/>
            <w:sz w:val="24"/>
          </w:rPr>
          <w:delText>、夏令营选拔考核计划（统考生）占招生计划总数约</w:delText>
        </w:r>
      </w:del>
      <w:del w:id="127" w:author="Tclsevers" w:date="2015-06-11T10:21:00Z">
        <w:r>
          <w:rPr>
            <w:rFonts w:cs="宋体;SimSun" w:ascii="宋体;SimSun" w:hAnsi="宋体;SimSun"/>
            <w:bCs/>
            <w:sz w:val="24"/>
          </w:rPr>
          <w:delText>8-16%</w:delText>
        </w:r>
      </w:del>
      <w:del w:id="128" w:author="Tclsevers" w:date="2015-06-11T10:21:00Z">
        <w:r>
          <w:rPr>
            <w:rFonts w:ascii="宋体;SimSun" w:hAnsi="宋体;SimSun" w:cs="宋体;SimSun"/>
            <w:bCs/>
            <w:sz w:val="24"/>
          </w:rPr>
          <w:delText>。</w:delText>
        </w:r>
      </w:del>
    </w:p>
    <w:p>
      <w:pPr>
        <w:pStyle w:val="Normal"/>
        <w:rPr>
          <w:rFonts w:ascii="宋体;SimSun" w:hAnsi="宋体;SimSun" w:cs="宋体;SimSun"/>
          <w:bCs/>
          <w:sz w:val="24"/>
          <w:del w:id="131" w:author="Tclsevers" w:date="2015-06-11T10:21:00Z"/>
        </w:rPr>
      </w:pPr>
      <w:del w:id="130" w:author="Tclsevers" w:date="2015-06-11T10:21:00Z">
        <w:r>
          <w:rPr>
            <w:rFonts w:cs="宋体;SimSun" w:ascii="宋体;SimSun" w:hAnsi="宋体;SimSun"/>
            <w:bCs/>
            <w:sz w:val="24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OA系统超级管理员</dc:creator>
  <dc:description/>
  <cp:keywords/>
  <dc:language>en-US</dc:language>
  <cp:lastModifiedBy>Tclsevers</cp:lastModifiedBy>
  <dcterms:modified xsi:type="dcterms:W3CDTF">2015-06-11T02:21:00Z</dcterms:modified>
  <cp:revision>4</cp:revision>
  <dc:subject/>
  <dc:title/>
</cp:coreProperties>
</file>