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7"/>
        <w:gridCol w:w="1620"/>
        <w:gridCol w:w="1350"/>
        <w:gridCol w:w="1830"/>
        <w:gridCol w:w="1020"/>
        <w:gridCol w:w="1485"/>
        <w:gridCol w:w="1773"/>
        <w:gridCol w:w="549"/>
      </w:tblGrid>
      <w:tr>
        <w:trPr>
          <w:trHeight w:val="435" w:hRule="atLeast"/>
        </w:trPr>
        <w:tc>
          <w:tcPr>
            <w:tcW w:w="1162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 w:cs="Times New Roman"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微软雅黑"/>
                <w:bCs/>
                <w:kern w:val="0"/>
                <w:sz w:val="36"/>
                <w:szCs w:val="36"/>
              </w:rPr>
              <w:t>武汉生物技术研究院应届毕业生招聘报名表</w:t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小标宋简体;微软雅黑" w:cs="Times New Roma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kern w:val="0"/>
                <w:sz w:val="36"/>
                <w:szCs w:val="3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别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期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XX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XX.XX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蓝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登记照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岁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汉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贯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北武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如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XX.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最高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博士研究生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时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8.0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份证号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号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常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电子邮箱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担任学生干部职务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最多填写两个职务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及专业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如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大学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院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育经历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XX.09-20XX.06  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市（县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XX.09-20XX.06  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大学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院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业，获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XX.09-20XX.06  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大学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院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业，获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XX.09-20XX.07  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大学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院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专业，获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博士学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598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实习经历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实习经历（单次实习时间至少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月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XX.04-20XX.07   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银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实习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公开发表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文章或相关科研成果</w:t>
            </w:r>
          </w:p>
        </w:tc>
        <w:tc>
          <w:tcPr>
            <w:tcW w:w="9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法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质量管理中的应用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《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报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XX.0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只需填写文章或成果名称、作者位次、发表刊物、发表时间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：最多填写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88"/>
        <w:gridCol w:w="1360"/>
        <w:gridCol w:w="1103"/>
        <w:gridCol w:w="1011"/>
        <w:gridCol w:w="3881"/>
      </w:tblGrid>
      <w:tr>
        <w:trPr>
          <w:trHeight w:val="6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社会关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称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月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面貌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93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父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XX.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党员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</w:tr>
      <w:tr>
        <w:trPr>
          <w:trHeight w:val="6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母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XX.0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群众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务</w:t>
            </w:r>
          </w:p>
        </w:tc>
      </w:tr>
      <w:tr>
        <w:trPr>
          <w:trHeight w:val="62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外语及计算机水平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XX.09  CET-4  62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0XX.06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雅思总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0XX.05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全国计算机等级考试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语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：最多填写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</w:t>
            </w:r>
          </w:p>
        </w:tc>
      </w:tr>
      <w:tr>
        <w:trPr>
          <w:trHeight w:val="18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从业资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况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0XX.02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获得国家法律职业资格证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0XX.05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获得注册国家二级建造师资格证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：最多填写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</w:t>
            </w:r>
          </w:p>
        </w:tc>
      </w:tr>
      <w:tr>
        <w:trPr>
          <w:trHeight w:val="1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奖惩情况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XX.09   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大学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届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竞赛一等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0XX.10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全国英语演讲比赛二等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：最多填写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</w:t>
            </w:r>
          </w:p>
        </w:tc>
      </w:tr>
      <w:tr>
        <w:trPr>
          <w:trHeight w:val="19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特长爱好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乒乓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钢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：最多填写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</w:t>
            </w:r>
          </w:p>
        </w:tc>
      </w:tr>
      <w:tr>
        <w:trPr>
          <w:trHeight w:val="22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自我评价（不超过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字）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8:00Z</dcterms:created>
  <dc:creator>星</dc:creator>
  <dc:description/>
  <dc:language>en-US</dc:language>
  <cp:lastModifiedBy>邓 西</cp:lastModifiedBy>
  <dcterms:modified xsi:type="dcterms:W3CDTF">2020-06-0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