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生科院硕士研究生入学考试复试小组及各小组负责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9770</wp:posOffset>
                </wp:positionV>
                <wp:extent cx="4500880" cy="469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69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385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复试小组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植物学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郭友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动物学、生态学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卢欣、于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郑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微生物学方向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向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病毒学方向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胡远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何光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发育生物学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吕应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生物化学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子生物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及生物物理学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郭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69.5pt;mso-wrap-distance-left:9pt;mso-wrap-distance-right:9pt;mso-wrap-distance-top:0pt;mso-wrap-distance-bottom:0pt;margin-top:55.1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3858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复试小组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植物学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郭友好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动物学、生态学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卢欣、于丹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郑凌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微生物学方向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向东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病毒学方向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胡远扬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遗传学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何光存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发育生物学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吕应堂</w:t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生物化学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子生物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及生物物理学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郭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4:00Z</dcterms:created>
  <dc:creator>User</dc:creator>
  <dc:description/>
  <cp:keywords/>
  <dc:language>en-US</dc:language>
  <cp:lastModifiedBy>User</cp:lastModifiedBy>
  <dcterms:modified xsi:type="dcterms:W3CDTF">2011-03-21T07:45:00Z</dcterms:modified>
  <cp:revision>3</cp:revision>
  <dc:subject/>
  <dc:title/>
</cp:coreProperties>
</file>