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生命科学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年招收博士研究生复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预录名单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点击数：</w:t>
            </w:r>
            <w:r>
              <w:rPr/>
              <w:t xml:space="preserve">817 </w:t>
            </w:r>
            <w:r>
              <w:rPr/>
              <w:t>录入时间：</w:t>
            </w:r>
            <w:r>
              <w:rPr/>
              <w:t xml:space="preserve">2014-5-5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98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1424"/>
              <w:gridCol w:w="1784"/>
              <w:gridCol w:w="1604"/>
              <w:gridCol w:w="1604"/>
              <w:gridCol w:w="1244"/>
              <w:gridCol w:w="1244"/>
              <w:gridCol w:w="101"/>
            </w:tblGrid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复试专业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学生姓名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成绩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总评成绩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排名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遗传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袁磊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1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7.32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遗传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绍英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4.29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　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细胞生物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武贵仙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*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9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2.19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生物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宇曦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4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7.82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生物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杨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*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5.54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微生物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喻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*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3.06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态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徐轩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vertAlign w:val="superscript"/>
                    </w:rPr>
                    <w:t>*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8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80.99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态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卢琴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7.03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　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发育生物学</w:t>
                  </w:r>
                </w:p>
              </w:tc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东添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76.67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拟录取</w:t>
                  </w:r>
                </w:p>
              </w:tc>
              <w:tc>
                <w:tcPr>
                  <w:tcW w:w="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95" w:type="dxa"/>
                  <w:gridSpan w:val="7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注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标注“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的学生符合学校关于“导师提名复试”政策的条件并由导师提名参加复试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专业排名，排名依据初试和复试总评成绩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根据学院现有指标拟录取的学生在备注栏标注“拟录取”。若有拟录取学生放弃或指标更改，将根据专业排名依次递补。</w:t>
                  </w:r>
                </w:p>
              </w:tc>
              <w:tc>
                <w:tcPr>
                  <w:tcW w:w="10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95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555555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5:00Z</dcterms:created>
  <dc:creator>Administrator</dc:creator>
  <dc:description/>
  <cp:keywords/>
  <dc:language>en-US</dc:language>
  <cp:lastModifiedBy>Windows 用户</cp:lastModifiedBy>
  <dcterms:modified xsi:type="dcterms:W3CDTF">2014-05-16T07:48:00Z</dcterms:modified>
  <cp:revision>2</cp:revision>
  <dc:subject/>
  <dc:title/>
</cp:coreProperties>
</file>