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大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青年教师教学技能培训班报名表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（公章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590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>
          <w:trHeight w:val="8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  <w:p>
            <w:pPr>
              <w:pStyle w:val="Normal"/>
              <w:ind w:left="2" w:hanging="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</w:tr>
      <w:tr>
        <w:trPr>
          <w:trHeight w:val="8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y</cp:lastModifiedBy>
  <dcterms:modified xsi:type="dcterms:W3CDTF">2018-04-1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