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生命科学学院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9—20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年度家庭经济困难研究生新增名单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835"/>
      </w:tblGrid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6102040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81020400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8202040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102040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1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1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1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1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1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820401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820401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820401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1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特别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7202040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82020400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1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1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820401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820401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1020400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一般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一般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一般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020401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一般困难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0192820401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家庭经济一般困难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18:00Z</dcterms:created>
  <dc:creator>lenovo</dc:creator>
  <dc:description/>
  <dc:language>en-US</dc:language>
  <cp:lastModifiedBy>lenovo</cp:lastModifiedBy>
  <dcterms:modified xsi:type="dcterms:W3CDTF">2019-11-08T03:18:00Z</dcterms:modified>
  <cp:revision>2</cp:revision>
  <dc:subject/>
  <dc:title/>
</cp:coreProperties>
</file>