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武汉大学生命科学学院第二十九次学生代表大会</w:t>
      </w:r>
    </w:p>
    <w:p>
      <w:pPr>
        <w:pStyle w:val="Heading1"/>
        <w:spacing w:lineRule="auto" w:line="24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代表名单</w:t>
      </w:r>
    </w:p>
    <w:p>
      <w:pPr>
        <w:pStyle w:val="Normal"/>
        <w:spacing w:lineRule="auto" w:line="3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按姓氏笔画排序，共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级代表组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组长：</w:t>
      </w:r>
      <w:r>
        <w:rPr>
          <w:sz w:val="24"/>
          <w:szCs w:val="24"/>
        </w:rPr>
        <w:t>刘宋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于腾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马国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艺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丽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闻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锦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付随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刘宋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关韶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锦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琳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嘉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心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美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林业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周镇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郑煜峰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屈湘湘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凌可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谭吴君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级代表组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  <w:szCs w:val="24"/>
        </w:rPr>
        <w:t>组长：</w:t>
      </w:r>
      <w:r>
        <w:rPr>
          <w:sz w:val="24"/>
          <w:szCs w:val="24"/>
        </w:rPr>
        <w:t>王麒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寸子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马屹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马晓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马逸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秀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雨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柳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星然</w: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</w:rPr>
        <w:t>王榆璐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  <w:szCs w:val="24"/>
        </w:rPr>
        <w:t>王麒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文鸿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尹乙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尹俊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代仁睿</w: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</w:rPr>
        <w:t>巩家米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刘付豪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  <w:szCs w:val="24"/>
        </w:rPr>
        <w:t>刘良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刘泽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闫喆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严开远</w: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  <w:szCs w:val="24"/>
        </w:rPr>
        <w:t>李昊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</w:rPr>
        <w:t>杨亿康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绍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乐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罗浩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季萱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金琨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周培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密</w: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</w:rPr>
        <w:t>郑鲁秦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  <w:szCs w:val="24"/>
        </w:rPr>
        <w:t>赵世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赵雅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钟瑞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段晓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饶梓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施柏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宣博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秦华灵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夏子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柴佳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徐子阳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  <w:szCs w:val="24"/>
        </w:rPr>
        <w:t>唐志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谢振生</w:t>
      </w:r>
      <w:r>
        <w:rPr>
          <w:rFonts w:eastAsia="Times New Roman"/>
          <w:bCs/>
          <w:sz w:val="24"/>
        </w:rPr>
        <w:t xml:space="preserve">     </w:t>
      </w:r>
      <w:r>
        <w:rPr>
          <w:sz w:val="24"/>
          <w:szCs w:val="24"/>
        </w:rPr>
        <w:t>雷耀轲</w: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</w:rPr>
        <w:t>廖晓轩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级代表组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  <w:szCs w:val="24"/>
        </w:rPr>
        <w:t>组长：</w:t>
      </w:r>
      <w:r>
        <w:rPr>
          <w:sz w:val="24"/>
          <w:szCs w:val="24"/>
        </w:rPr>
        <w:t>朱诗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达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榕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万倩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马志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梓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付子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朱苑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朱诗尧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刘政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刘柄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刘晨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汤铭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许容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许馨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孙憬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冰冰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李佳暾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李桐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锁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杨麒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吴园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何国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何紫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子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丞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含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赛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冠宇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陈姝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杭文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易嘉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郑李瑶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胡淘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凌一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高君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郭安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唐泽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麻津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盖悦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储俊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黎宗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潘嘉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戴远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级代表组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组长：</w:t>
      </w:r>
      <w:r>
        <w:rPr>
          <w:sz w:val="24"/>
          <w:szCs w:val="24"/>
        </w:rPr>
        <w:t>农远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丁葛佳玥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>于睿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杨安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王昕雨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王绍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浩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雪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孔令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石明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农远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李雨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培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吴芷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余浩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邹穗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洪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笑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特灵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陈铭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林美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罗依凡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周启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郑欣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封启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胡家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祝可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袁谷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耿丽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郭林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陶思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黄天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梁玉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彭文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彭佳琪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韩宇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韩宇聪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薛子聪</w:t>
      </w: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56" w:after="156"/>
      <w:jc w:val="center"/>
      <w:outlineLvl w:val="0"/>
    </w:pPr>
    <w:rPr>
      <w:rFonts w:eastAsia="黑体;SimHei"/>
      <w:b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1:00Z</dcterms:created>
  <dc:creator>Administrator</dc:creator>
  <dc:description/>
  <cp:keywords/>
  <dc:language>en-US</dc:language>
  <cp:lastModifiedBy>花痴SEHUN</cp:lastModifiedBy>
  <dcterms:modified xsi:type="dcterms:W3CDTF">2021-10-12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E4A40D5E04B308454023B68CABCA3</vt:lpwstr>
  </property>
  <property fmtid="{D5CDD505-2E9C-101B-9397-08002B2CF9AE}" pid="3" name="KSOProductBuildVer">
    <vt:lpwstr>2052-11.1.0.10938</vt:lpwstr>
  </property>
</Properties>
</file>