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25"/>
        <w:gridCol w:w="1620"/>
        <w:gridCol w:w="1240"/>
        <w:gridCol w:w="2720"/>
      </w:tblGrid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攻读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校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宇皓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民族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育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晨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育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育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珍珍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育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致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荣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卿龄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申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歌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盼盼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技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星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凌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雅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物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含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民族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病毒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素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民族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病毒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毒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病毒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诗慧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病毒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毒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林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病毒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方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病毒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攻读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校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病毒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高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病毒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芮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工业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病毒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秀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病毒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民族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病毒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病毒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琳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病毒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婷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毒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林业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病毒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病毒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毒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昕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病毒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毒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病毒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真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师范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病毒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周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微生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农业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微生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怀斌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微生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志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微生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新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微生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微生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香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微生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马琳珊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微生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华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微生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农业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微生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丽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艳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逸群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范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名扬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萍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攻读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校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沫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蓉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少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艺昊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兆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农业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民族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海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楠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瑜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凤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农业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戏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亚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民族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昱汝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民族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三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羽彤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小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技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冬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黎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珊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桂菊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大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8:00Z</dcterms:created>
  <dc:creator>Administrator</dc:creator>
  <dc:description/>
  <cp:keywords/>
  <dc:language>en-US</dc:language>
  <cp:lastModifiedBy>Tclsevers</cp:lastModifiedBy>
  <dcterms:modified xsi:type="dcterms:W3CDTF">2013-07-04T01:51:00Z</dcterms:modified>
  <cp:revision>5</cp:revision>
  <dc:subject/>
  <dc:title/>
</cp:coreProperties>
</file>